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-37465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едъявляемых заявителем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  <w:u w:val="single"/>
        </w:rPr>
        <w:t>индивидуальным предпринимателем</w:t>
      </w:r>
      <w:r>
        <w:rPr>
          <w:b/>
          <w:sz w:val="44"/>
          <w:szCs w:val="44"/>
        </w:rPr>
        <w:t xml:space="preserve">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заключении договора о предоставлении торгового мес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38"/>
          <w:szCs w:val="38"/>
        </w:rPr>
      </w:pPr>
      <w:r>
        <w:rPr>
          <w:sz w:val="38"/>
          <w:szCs w:val="38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38"/>
          <w:szCs w:val="38"/>
        </w:rPr>
      </w:pPr>
      <w:r>
        <w:rPr>
          <w:sz w:val="38"/>
          <w:szCs w:val="38"/>
        </w:rPr>
        <w:t>Копия свидетельства о постановке индивидуального предпринимателя на налоговый учет в налоговом органе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38"/>
          <w:szCs w:val="38"/>
        </w:rPr>
        <w:t>Копия информационного письма Территориального органа Федеральной службы государственной статистики по Рязанской области о присвоении кодов в соответствии с Общероссийским классификатором видов экономической деятельности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38"/>
          <w:szCs w:val="38"/>
        </w:rPr>
        <w:t>Копия паспорта индивидуального предпринимателя (2,3,5 стр.)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38"/>
          <w:szCs w:val="38"/>
        </w:rPr>
        <w:t xml:space="preserve">Карточка привлекаемого продавца (распечатать с настоящего сайта / взять в отделе договоров Администрации управляющей компании рынка); 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38"/>
          <w:szCs w:val="38"/>
        </w:rPr>
        <w:t>Копия паспорта привлекаемого продавца (2,3,5 стр.)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38"/>
          <w:szCs w:val="38"/>
        </w:rPr>
        <w:t>Копия трудового договора привлекаемого продавца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Три фотографии (3х4) привлекаемого продавца.      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1:00Z</dcterms:created>
  <dc:creator>Customer</dc:creator>
  <dc:description/>
  <cp:keywords/>
  <dc:language>en-US</dc:language>
  <cp:lastModifiedBy>Customer</cp:lastModifiedBy>
  <cp:lastPrinted>2013-01-23T15:53:00Z</cp:lastPrinted>
  <dcterms:modified xsi:type="dcterms:W3CDTF">2013-01-23T11:56:00Z</dcterms:modified>
  <cp:revision>7</cp:revision>
  <dc:subject/>
  <dc:title>Логотип  Перечень документов, предъявляемых заявителем (юридическим лицом)</dc:title>
</cp:coreProperties>
</file>